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ẬP THỂ ĐỀ NGHỊ XÉT TẶNG DANH HIỆ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Ờ THI ĐU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>A CỦA CHÍNH PHỦ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n hành kèm theo Thông báo số         -TB/HVCTQG ngày      tháng 12 năm 2021 của Giám đốc Học viện Chính trị quốc gia Hồ Chí Mi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---</w:t>
      </w:r>
    </w:p>
    <w:p>
      <w:pPr>
        <w:pStyle w:val="Normal"/>
        <w:tabs>
          <w:tab w:val="clear" w:pos="720"/>
          <w:tab w:val="center" w:pos="4819" w:leader="none"/>
          <w:tab w:val="left" w:pos="7413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ab/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413" w:leader="none"/>
              </w:tabs>
              <w:spacing w:lineRule="auto" w:line="288" w:before="72" w:after="7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Stt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413" w:leader="none"/>
              </w:tabs>
              <w:spacing w:lineRule="auto" w:line="288" w:before="72" w:after="72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88" w:before="72" w:after="72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c viện Chính trị khu vực 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88" w:before="72" w:after="72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ụ Các trường chính tr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88" w:before="72" w:after="72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Hồ Chí Minh và các lãnh tụ của Đản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819" w:leader="none"/>
                <w:tab w:val="left" w:pos="7413" w:leader="none"/>
              </w:tabs>
              <w:snapToGrid w:val="false"/>
              <w:spacing w:lineRule="auto" w:line="288" w:before="72" w:after="72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Quyền con người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Danh sách gồm 04 tập thể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4:51:00Z</dcterms:created>
  <dc:creator>Windows User</dc:creator>
  <dc:description/>
  <cp:keywords/>
  <dc:language>en-US</dc:language>
  <cp:lastModifiedBy>Đào Việt Tuấn</cp:lastModifiedBy>
  <cp:lastPrinted>2019-12-21T14:25:00Z</cp:lastPrinted>
  <dcterms:modified xsi:type="dcterms:W3CDTF">2021-12-25T04:54:00Z</dcterms:modified>
  <cp:revision>8</cp:revision>
  <dc:subject/>
  <dc:title/>
</cp:coreProperties>
</file>